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8" w:right="1133" w:gutter="0" w:header="708" w:top="1417" w:footer="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CH realizuje Adopciu na diaľku aj do Albáns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i/>
        </w:rPr>
        <w:t xml:space="preserve">SKCH, Bratislava, 18. 11. 2005: Slovenskú katolícku charitu navštívila rehoľná sestra spolupracujúca s SKCH v Albáns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krem Indie aj Albánsko</w:t>
      </w:r>
    </w:p>
    <w:p>
      <w:pPr>
        <w:pStyle w:val="Normal"/>
        <w:rPr/>
      </w:pPr>
      <w:r>
        <w:rPr/>
        <w:t xml:space="preserve">Od augusta 2005 Slovenská katolícka charita (SKCH) sprostredkúva okrem Adopcie na diaľku do Indie aj Adopciu na diaľku do Albánska. Adopcia na diaľku znamená finančné podporovanie konkrétneho dieťať z rodín a krajín, kde jeho rodičia nemajú  možnosť mu poskytnúť nádej na dôstojný život v dospe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števa z Albánska</w:t>
      </w:r>
    </w:p>
    <w:p>
      <w:pPr>
        <w:pStyle w:val="Normal"/>
        <w:rPr/>
      </w:pPr>
      <w:r>
        <w:rPr/>
        <w:t xml:space="preserve">Včera 17. 11. navštívila charitu slovenská rehoľná sestra Magdaléna Cerovská pôsobiaca v Albánsku. S manažérkou projektu Adopcia na diaľku SKCH Máriou Takáčovou doladili podrobnosti spolupráce na spoločnom projekte Adopcia na diaľku detí z Albánska. Doteraz bolo slovenským adoptívnym rodičom pridelených 27 albánskych detí. Ostatné čakajú na svojich dobrodinc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ľahlivé použitie prostriedkov darcov</w:t>
      </w:r>
    </w:p>
    <w:p>
      <w:pPr>
        <w:pStyle w:val="Normal"/>
        <w:rPr/>
      </w:pPr>
      <w:r>
        <w:rPr/>
        <w:t xml:space="preserve">V Albánsku SKCH splupracuje so slovenskou sestrou Magdalénou Cerovskou, FMA, ktorá už 15. rok pôsobí v Tirane. SKCH je so sestričkou vo veľmi úzkom kontakte. Vie preto zaručiť úplnú spoľahlivosť použitia prostriedkov darcov. S. Magdaléna so spolusestrami taktiež spravujú centrum pre deti z chudobných rodín v prímorskej osade Tale – Bregdeti. Centrum je schválené štátom ako stredisko pre výchovu detí a mládež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um pre deti v Tale</w:t>
      </w:r>
    </w:p>
    <w:p>
      <w:pPr>
        <w:pStyle w:val="Normal"/>
        <w:rPr/>
      </w:pPr>
      <w:r>
        <w:rPr/>
        <w:t xml:space="preserve">V prímorskej osade Tale sestry dobudovávajú centrum pre deti rôzneho veku. Venujú sa v ňom predškolákom, aj starším deťom. Tie tu navštevujú rôzne kurzy (šitie, remestá, cudzie jazyky, majú tu doučovanie...). V tejto osade sa nachádzajú deti, ktoré ešte ako desaťročné nevedia čítať a písať alebo vo svojich dvanástich rokoch sa doteraz nemali možnosť naučiť používať zubnú kefku. Mnoho rodičov z tejto pastierskej oblasi je negramotných. Zato sú, podľa sestry Magdalény, starostliví a zodpovední. Bez vzdelania nemajú tieto deti žiadnu perspektívu do budúcnosti. </w:t>
      </w:r>
      <w:r>
        <w:rPr>
          <w:rStyle w:val="StrongEmphasis"/>
          <w:b w:val="false"/>
        </w:rPr>
        <w:t>Minimálna čiastka pre dieťa v Albánsku je 550,- Sk mesačne alebo 6.600,- Sk ročne. Číslo účtu v ČSOB pre Albánsko je 4002454960/7500.</w:t>
      </w:r>
      <w:r>
        <w:rPr>
          <w:b/>
        </w:rPr>
        <w:t xml:space="preserve"> </w:t>
      </w:r>
      <w:r>
        <w:rPr/>
        <w:t>Komunikácia s centrom v Albánsku je v slovenčine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na len niekoľko hodín za deň</w:t>
      </w:r>
    </w:p>
    <w:p>
      <w:pPr>
        <w:pStyle w:val="Normal"/>
        <w:rPr/>
      </w:pPr>
      <w:r>
        <w:rPr/>
        <w:t xml:space="preserve">Na včerajšom stretnutí sestra Magdaléna podotkla, že k ťažkým podmienkach v ktorých ľudia v Albánsku žijú sa pridávajú daľšie nepríjemnosti, ktoré sestrám sťažujú prácu. Napríklad odchádzajúca vláda s novou si robia prieky.  Nová dalá zbúrať stavby, ktoré boli zhotovené za starej, stará dala zasa vypustiť priehradu v blízkosti centier. Z tohto dôvodu z už dovtedy obmedzeného prívodu elektrickej energie je tento ešte viac zredukovaný len na niekoľko hodín den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reby pre centrum</w:t>
      </w:r>
    </w:p>
    <w:p>
      <w:pPr>
        <w:pStyle w:val="Normal"/>
        <w:rPr/>
      </w:pPr>
      <w:r>
        <w:rPr/>
        <w:t>Sestry s vďakou privítajú aj podporu pre rôzne potreby detí v centre v Tale – Bregdeti (strava, vybavenie učební, školské pomôcky, potreby pre záujmové krúžky). Frekvencia a výška príspevkov pre tento účel je ľubovoľná.</w:t>
        <w:br/>
        <w:br/>
      </w:r>
      <w:r>
        <w:rPr>
          <w:rStyle w:val="StrongEmphasis"/>
        </w:rPr>
        <w:t>Ako sa zapojiť do projektu?</w:t>
      </w:r>
      <w:r>
        <w:rPr/>
        <w:br/>
        <w:t xml:space="preserve">V prípade záujmu môžu potenciálni adoptívni rodičia SKCH kontaktovať na e-mailovej adrese </w:t>
      </w:r>
      <w:hyperlink r:id="rId3">
        <w:r>
          <w:rPr>
            <w:rStyle w:val="InternetLink"/>
          </w:rPr>
          <w:t>charita@computel.sk</w:t>
        </w:r>
      </w:hyperlink>
      <w:r>
        <w:rPr/>
        <w:t xml:space="preserve"> alebo na tel. čísle 02/5443 1506. Informácie o Adopcii na diaľku môžu tiež nájsť na www.charita.s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cia srdca do Afriky</w:t>
      </w:r>
    </w:p>
    <w:p>
      <w:pPr>
        <w:pStyle w:val="Normal"/>
        <w:rPr/>
      </w:pPr>
      <w:r>
        <w:rPr/>
        <w:t xml:space="preserve">Na základe dotazov viacerých záujemcov o pomoc deťom v Afrike uvádzame kontakt na bratov Pallotínov, ktorí spoľahlivo organizujú „Adopciu srdca“ pre deti Rwandy a Zaire: Pallotínsky sekretariát pre misijné záležitosti, Pod kláštorom 3, 966 53 Hronský Beňadik; e-mail: </w:t>
      </w:r>
      <w:hyperlink r:id="rId4">
        <w:r>
          <w:rPr>
            <w:rStyle w:val="InternetLink"/>
          </w:rPr>
          <w:t>pallotti@gmx.net</w:t>
        </w:r>
      </w:hyperlink>
      <w:r>
        <w:rPr/>
        <w:t xml:space="preserve">, </w:t>
      </w:r>
      <w:hyperlink r:id="rId5">
        <w:r>
          <w:rPr>
            <w:rStyle w:val="InternetLink"/>
          </w:rPr>
          <w:t>www.pallotini.s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tarína Michalčíková, manažérka pre komunikáciu a PR SKCH</w:t>
      </w:r>
    </w:p>
    <w:sectPr>
      <w:type w:val="continuous"/>
      <w:pgSz w:w="11906" w:h="16838"/>
      <w:pgMar w:left="1418" w:right="1133" w:gutter="0" w:header="708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008505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jc w:val="right"/>
      <w:rPr>
        <w:b/>
        <w:b/>
        <w:sz w:val="18"/>
      </w:rPr>
    </w:pPr>
    <w:r>
      <w:rPr>
        <w:rFonts w:cs="Arial" w:ascii="Arial Narrow" w:hAnsi="Arial Narrow"/>
        <w:b/>
      </w:rPr>
      <w:t>Mgr. Katarína Michalčíková, manažérka pre komunikáciu a PR SKCH</w:t>
    </w:r>
    <w:r>
      <w:rPr>
        <w:b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b/>
      </w:rPr>
      <w:t xml:space="preserve"> 0908/ 796212, </w:t>
    </w:r>
    <w:ins w:id="0" w:author="Marek" w:date="2005-10-06T01:18:00Z">
      <w:r>
        <w:rPr>
          <w:rFonts w:cs="Arial" w:ascii="Arial Narrow" w:hAnsi="Arial Narrow"/>
          <w:b/>
        </w:rPr>
        <w:t xml:space="preserve"> </w:t>
      </w:r>
    </w:ins>
    <w:hyperlink r:id="rId2">
      <w:ins w:id="1" w:author="Marek" w:date="2005-10-06T01:18:00Z">
        <w:r>
          <w:rPr>
            <w:rStyle w:val="InternetLink"/>
            <w:rFonts w:cs="Arial" w:ascii="Arial Narrow" w:hAnsi="Arial Narrow"/>
            <w:b/>
          </w:rPr>
          <w:t>info_charita@computel.sk</w:t>
        </w:r>
      </w:ins>
    </w:hyperlink>
    <w:r>
      <w:rPr>
        <w:rFonts w:cs="Arial" w:ascii="Arial Narrow" w:hAnsi="Arial Narrow"/>
        <w:b/>
      </w:rPr>
      <w:t xml:space="preserve">, </w:t>
    </w:r>
    <w:hyperlink r:id="rId3">
      <w:r>
        <w:rPr>
          <w:rStyle w:val="InternetLink"/>
          <w:rFonts w:cs="Arial" w:ascii="Arial Narrow" w:hAnsi="Arial Narrow"/>
          <w:b/>
          <w:color w:val="000000"/>
        </w:rPr>
        <w:t>www.charita.sk</w:t>
      </w:r>
    </w:hyperlink>
  </w:p>
  <w:p>
    <w:pPr>
      <w:pStyle w:val="Normal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ek">
    <w:name w:val="Mare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harita@computel.sk" TargetMode="External"/><Relationship Id="rId4" Type="http://schemas.openxmlformats.org/officeDocument/2006/relationships/hyperlink" Target="mailto:pallotti@gmx.net" TargetMode="External"/><Relationship Id="rId5" Type="http://schemas.openxmlformats.org/officeDocument/2006/relationships/hyperlink" Target="http://www.pallotini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_charita@computel.sk" TargetMode="External"/><Relationship Id="rId3" Type="http://schemas.openxmlformats.org/officeDocument/2006/relationships/hyperlink" Target="http://www.charit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3:00Z</dcterms:created>
  <dc:creator>Katarina</dc:creator>
  <dc:description/>
  <cp:keywords/>
  <dc:language>en-US</dc:language>
  <cp:lastModifiedBy>Marek</cp:lastModifiedBy>
  <cp:lastPrinted>2005-03-21T10:38:00Z</cp:lastPrinted>
  <dcterms:modified xsi:type="dcterms:W3CDTF">2005-11-18T16:26:00Z</dcterms:modified>
  <cp:revision>4</cp:revision>
  <dc:subject/>
  <dc:title>Vydavateľstvo Živena</dc:title>
</cp:coreProperties>
</file>